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Список документов необходимых для регистрации фирмы н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таможенном посту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Доверенность на право предоставления интересов участника ВЭД в таможенных органах Российской Федерации, приказ о назначении, копия паспорта (фотография, кем и где выдан, прописка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Учредительные документы *(в том числе устав и учредительный договор с изменениями и дополнениями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Протоколы общего собрания учредителей, содержащие решение собрания, в том числе об изменении размера уставного капитала *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ешение о назначении генерального директора *, приказ о назначении главного бухгалтера *, копии паспортов указанных лиц, учредителей участника ВЭД (фотография, кем и где выдан, прописка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Документы, подтверждающие внесение долей учредителей в уставно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питал*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Свидетельство о регистрации в министерстве юстиции РФ* (для экономических субъектов с участием иностранного капитала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Отчет об итогах выпуска ценных бумаг с отметкой ФКЦБ РФ* (для закрытых акционерных обществ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Свидетельство о регистрации в органах налоговой инспекции*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9. Свидетельство о внесении фирмы в гос. реестр *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Договор со складом временного хран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* - нотариально заверенные документ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5:00Z</dcterms:created>
  <dc:creator>None</dc:creator>
  <dc:description/>
  <cp:keywords/>
  <dc:language>en-US</dc:language>
  <cp:lastModifiedBy>Джангирян Сергей Каренович</cp:lastModifiedBy>
  <dcterms:modified xsi:type="dcterms:W3CDTF">2009-07-10T09:29:00Z</dcterms:modified>
  <cp:revision>4</cp:revision>
  <dc:subject/>
  <dc:title>Список документов необходимых для регистрации фирмы на</dc:title>
</cp:coreProperties>
</file>